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國立高雄科技大學 環境與安全衛生工程系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13-2</w:t>
      </w:r>
      <w:r>
        <w:rPr>
          <w:rFonts w:ascii="微軟正黑體" w:hAnsi="微軟正黑體" w:cs="微軟正黑體" w:eastAsia="微軟正黑體"/>
          <w:b/>
          <w:sz w:val="36"/>
        </w:rPr>
        <w:t>實務專題題目與指導教授確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34"/>
        <w:gridCol w:w="2235"/>
        <w:gridCol w:w="2235"/>
        <w:gridCol w:w="2233"/>
      </w:tblGrid>
      <w:tr>
        <w:trPr>
          <w:trHeight w:val="2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整合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目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土壤污染綠色復育技術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賴俊吉、陳勝一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有害油泥摻混農廢物轉製資源化能源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周志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資源循環產製甲烷熱解産氫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周志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奈米光觸媒製備與應用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水環境品質即時監測資料蒐集系統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空氣盒子與物聯網系統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暸解學校附近社區環境</w:t>
            </w:r>
            <w:r>
              <w:rPr>
                <w:rFonts w:eastAsia="微軟正黑體" w:cs="微軟正黑體" w:ascii="微軟正黑體" w:hAnsi="微軟正黑體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Cs w:val="26"/>
              </w:rPr>
              <w:t>北高雄探索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蔡宗岳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東西的故事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李孟珊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半導體特用化學的安全處理系統設計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陳政任、蔡曉雲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大型與特殊空間消防安全設計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蔡匡忠、蘇崇輝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化學物質燃燒危害評估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廖宏章、陳強琛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化學物質反應危評估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陳強琛、廖宏章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環境荷爾蒙實驗動物健康危害模式設計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許昺奇、李家偉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環安大冒險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黃玉立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選總統或酸腫痛？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許德仁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6"/>
              </w:rPr>
              <w:t>，請註明題目：</w:t>
            </w:r>
            <w:r>
              <w:rPr>
                <w:rFonts w:ascii="微軟正黑體" w:hAnsi="微軟正黑體" w:cs="微軟正黑體" w:eastAsia="微軟正黑體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14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B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物製作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題目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新世代廢水生物除氮技術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賴俊吉、陳勝一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廢太陽能電池貴金屬創新回收技術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陳勝一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室內空氣清淨機製作與成效評估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>簡易空氣品質淨化設備製作與效能評估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野外自救簡易淨水器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洪崇軒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植物精油萃取及其成分分析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陳錫添、林怡利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農業資材取得與其相關產品研發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陳錫添、林怡利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生質物能資源化技術開發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林怡利、陳錫添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>以奈米功能性材料改質正滲透薄膜與應用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林怡利、陳錫添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綠能材料製備與應用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賴怡潔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壓力容器參數化有限元素分析於網頁程式架構工具化技術之發展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王振華、許宏德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Cs w:val="26"/>
              </w:rPr>
              <w:t>樹枝粉碎機之安全設計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許宏德、王振華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校園室內空氣智慧偵測與改善</w:t>
            </w: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李家偉、許昺奇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肥料</w:t>
            </w:r>
            <w:r>
              <w:rPr>
                <w:rFonts w:eastAsia="微軟正黑體" w:cs="微軟正黑體" w:ascii="微軟正黑體" w:hAnsi="微軟正黑體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Cs w:val="26"/>
              </w:rPr>
              <w:t>蔬菜</w:t>
            </w:r>
            <w:r>
              <w:rPr>
                <w:rFonts w:eastAsia="微軟正黑體" w:cs="微軟正黑體" w:ascii="微軟正黑體" w:hAnsi="微軟正黑體"/>
                <w:szCs w:val="26"/>
              </w:rPr>
              <w:t>=PM2.5?(</w:t>
            </w:r>
            <w:r>
              <w:rPr>
                <w:rFonts w:ascii="微軟正黑體" w:hAnsi="微軟正黑體" w:cs="微軟正黑體" w:eastAsia="微軟正黑體"/>
                <w:szCs w:val="26"/>
              </w:rPr>
              <w:t>李家偉、許昺奇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6"/>
              </w:rPr>
              <w:t>，請註明題目：</w:t>
            </w:r>
            <w:r>
              <w:rPr>
                <w:rFonts w:ascii="微軟正黑體" w:hAnsi="微軟正黑體" w:cs="微軟正黑體" w:eastAsia="微軟正黑體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25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組成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必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</w:t>
            </w:r>
          </w:p>
        </w:tc>
      </w:tr>
      <w:tr>
        <w:trPr>
          <w:trHeight w:val="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組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80808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必修；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必修；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必修；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必修；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必修；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0"/>
              </w:rPr>
              <w:t>選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明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務專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課程每組人數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為原則，並推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為小組長，若組成人數不在此限時，應提送系務會議審議同意。實務專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修課程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修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務專題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必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務專題二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二門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辦依據此確認單預選課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請務必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「必修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選修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欄位勾選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必修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選修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以上學生確認收為專題生，指導教授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簽章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right" w:pos="10432" w:leader="none"/>
        </w:tabs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期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軟正黑體" w:hAnsi="微軟正黑體" w:cs="微軟正黑體" w:eastAsia="微軟正黑體"/>
      </w:rPr>
      <w:t>製表日期：</w:t>
    </w:r>
    <w:r>
      <w:rPr>
        <w:rFonts w:eastAsia="微軟正黑體" w:cs="微軟正黑體" w:ascii="微軟正黑體" w:hAnsi="微軟正黑體"/>
      </w:rPr>
      <w:t>113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USER</dc:creator>
  <dc:description/>
  <cp:keywords/>
  <dc:language>en-US</dc:language>
  <cp:lastModifiedBy>user</cp:lastModifiedBy>
  <cp:lastPrinted>2020-11-24T17:25:00Z</cp:lastPrinted>
  <dcterms:modified xsi:type="dcterms:W3CDTF">2024-10-17T06:36:00Z</dcterms:modified>
  <cp:revision>13</cp:revision>
  <dc:subject/>
  <dc:title>國立高雄第一科技大學</dc:title>
</cp:coreProperties>
</file>