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環安系實驗課程計畫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實驗課程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化學實驗□單元操作實驗□作業環境監測實驗□儀器分析實驗□安全工程實驗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環境污染物採樣與分析實驗□其它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老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助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人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5.</w:t>
      </w:r>
      <w:r>
        <w:rPr>
          <w:rFonts w:ascii="標楷體" w:hAnsi="標楷體" w:cs="標楷體" w:eastAsia="標楷體"/>
        </w:rPr>
        <w:t>預定分組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4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6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  8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</w:tr>
      <w:tr>
        <w:trPr>
          <w:trHeight w:val="414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耗材、玻璃器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8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藥品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庫存足夠  □庫存不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8/2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5:00Z</dcterms:created>
  <dc:creator>8/27/2025</dc:creator>
  <dc:description/>
  <cp:keywords/>
  <dc:language>en-US</dc:language>
  <cp:lastModifiedBy>user</cp:lastModifiedBy>
  <dcterms:modified xsi:type="dcterms:W3CDTF">2025-08-27T06:40:00Z</dcterms:modified>
  <cp:revision>4</cp:revision>
  <dc:subject/>
  <dc:title>環安系實驗課程計畫表</dc:title>
</cp:coreProperties>
</file>